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03505</wp:posOffset>
                </wp:positionV>
                <wp:extent cx="5577840" cy="226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26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.15pt;width:439.15pt;height:17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:</w:t>
        <w:tab/>
        <w:tab/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ress 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try:</w:t>
        <w:tab/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ip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hone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: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dress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ity: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ntry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ip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hone:  </w:t>
      </w:r>
      <w:r>
        <w:rPr>
          <w:rFonts w:cs="Arial" w:ascii="Arial" w:hAnsi="Arial"/>
          <w:lang w:val="en-US"/>
        </w:rPr>
        <w:t xml:space="preserve">.     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 xml:space="preserve">                       INVOICE Nº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5577840" cy="2846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84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35pt;width:439.15pt;height:22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80645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.35pt" to="30.1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80645</wp:posOffset>
                </wp:positionV>
                <wp:extent cx="0" cy="2834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35pt" to="87.7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80645</wp:posOffset>
                </wp:positionV>
                <wp:extent cx="0" cy="2834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35pt" to="181.3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80645</wp:posOffset>
                </wp:positionV>
                <wp:extent cx="0" cy="2834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.35pt" to="310.9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825</wp:posOffset>
                </wp:positionH>
                <wp:positionV relativeFrom="paragraph">
                  <wp:posOffset>80645</wp:posOffset>
                </wp:positionV>
                <wp:extent cx="0" cy="2834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.35pt" to="339.7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0" cy="2834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6.35pt" to="382.95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    Nº of Pack   Type of Packaging   Full Description of Goods  QTY      Unit      Tota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 xml:space="preserve">           Price      Pr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874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2pt" to="433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  <w:tab w:val="left" w:pos="73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 </w:t>
        <w:tab/>
        <w:tab/>
        <w:t xml:space="preserve">    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</w:t>
      </w:r>
      <w:r>
        <w:rPr>
          <w:rFonts w:cs="Arial" w:ascii="Arial" w:hAnsi="Arial"/>
          <w:b/>
          <w:lang w:val="en-US"/>
        </w:rPr>
        <w:t>GOODS WITHOUT COMMERCIAL VALU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 xml:space="preserve">                  PROMOTIONAL MATERIA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 xml:space="preserve">           VALUE JUST FOR CUSTOMS PURPOSE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</w:p>
    <w:p>
      <w:pPr>
        <w:pStyle w:val="Heading4"/>
        <w:ind w:left="-142" w:right="-14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 xml:space="preserve">TOTAL US$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OSS WEIGHT (kg): ____K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 declare that all the information contained in this invoice is true and correc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1pt" to="174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gnature of shipper/Export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3721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22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Endereço 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Web" w:hAnsi="Myriad Web" w:cs="Myriad Web"/>
      </w:rPr>
    </w:pPr>
    <w:r>
      <w:rPr>
        <w:rFonts w:cs="Myriad Web" w:ascii="Myriad Web" w:hAnsi="Myriad Web"/>
      </w:rPr>
      <w:t>PAPEL TIMBRADO – NOM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42" w:hanging="0"/>
      <w:outlineLvl w:val="3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02:00Z</dcterms:created>
  <dc:creator>QP AIR</dc:creator>
  <dc:description/>
  <dc:language>en-US</dc:language>
  <cp:lastModifiedBy>Flávio</cp:lastModifiedBy>
  <cp:lastPrinted>2002-08-13T18:09:00Z</cp:lastPrinted>
  <dcterms:modified xsi:type="dcterms:W3CDTF">2005-08-09T14:02:00Z</dcterms:modified>
  <cp:revision>2</cp:revision>
  <dc:subject/>
  <dc:title>Daniele Gomes Bezerra</dc:title>
</cp:coreProperties>
</file>